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引进硕士层次急需紧缺专业人才申报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填报单位签章</w:t>
      </w:r>
      <w:r>
        <w:rPr/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90"/>
      </w:tblGrid>
      <w:tr>
        <w:trPr>
          <w:trHeight w:val="10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专业及方向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10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7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引进条件可放宽至硕士研究生的申报理由（包括急需紧缺专业人才市场需求情况分析；学院该专业的师资现状、学生人数、招生就业情况、专业办学前景等）：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微软用户</dc:creator>
  <dc:description/>
  <cp:keywords/>
  <dc:language>en-US</dc:language>
  <cp:lastModifiedBy>lenovo</cp:lastModifiedBy>
  <dcterms:modified xsi:type="dcterms:W3CDTF">2016-08-29T01:35:00Z</dcterms:modified>
  <cp:revision>7</cp:revision>
  <dc:subject/>
  <dc:title/>
</cp:coreProperties>
</file>